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2017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OKUČAN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ALOJZIJA STEPINCA 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ČAN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i 4.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Škola u prirodi-Škola plivanja 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RIMORSKA HRVATS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d 29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 2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ČA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ORSKA HRVAT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X **/**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MUZEJ , GALERI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ROFESIONALNI UČITELJ PLIVANJA, REKVIZITI ZA OBUKU NEPLIVAČA, ZATVORENI BAZEN, STACIONIRAN AUTOBUS ZA OBILASKE I IZLETE,  PROSTORIJE I POMAGALA ZA ODRŽAVANJE NASTAV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VOŽNJA BRODOM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3.2017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3.20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  12        sati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sz w:val="20"/>
            <w:szCs w:val="16"/>
          </w:rPr>
          <w:t>M</w:t>
        </w:r>
      </w:ins>
      <w:ins w:id="2" w:author="mvricko" w:date="2015-07-13T13:49:00Z">
        <w:r>
          <w:rPr>
            <w:b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  <w:ins w:id="5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8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6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del w:id="9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cs="Arial"/>
          <w:sz w:val="20"/>
          <w:szCs w:val="16"/>
          <w:del w:id="10" w:author="zcukelj" w:date="2015-07-30T09:49:00Z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Odlomakpopisa"/>
        <w:widowControl/>
        <w:numPr>
          <w:ilvl w:val="0"/>
          <w:numId w:val="5"/>
        </w:numPr>
        <w:bidi w:val="0"/>
        <w:spacing w:lineRule="auto" w:line="276" w:before="120" w:after="120"/>
        <w:ind w:left="720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basedOn w:val="Zadanifontodlomka"/>
    <w:qFormat/>
    <w:rPr>
      <w:b/>
      <w:bCs/>
      <w:sz w:val="36"/>
      <w:szCs w:val="36"/>
      <w:lang w:val="en-US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8:00Z</dcterms:created>
  <dc:creator>zcukelj</dc:creator>
  <dc:description/>
  <cp:keywords/>
  <dc:language>en-US</dc:language>
  <cp:lastModifiedBy>Korisnik</cp:lastModifiedBy>
  <cp:lastPrinted>2017-03-01T12:58:00Z</cp:lastPrinted>
  <dcterms:modified xsi:type="dcterms:W3CDTF">2017-03-01T12:14:00Z</dcterms:modified>
  <cp:revision>4</cp:revision>
  <dc:subject/>
  <dc:title/>
</cp:coreProperties>
</file>